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67/1erJAM/2018-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color w:val="595959"/>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color w:val="595959"/>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octubre del año 2018 dos mil dieciocho, la parte actora presentó la demanda en la Oficialía Común de Partes de los Juzgados Administrativos Municipales de León, Guanajuato, impugnando el acta de infracción número  T-5879871, de fecha 07 siete de septiembre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octubre  del año 2018 dos mil dieciocho, a la parte actora se le admitió a trámite la demanda y la prueba documental exhibida a la misma, la que por su especial naturaleza se desahogó en ese momento procesal y la presunción legal y humana en lo que le beneficie; no se admitió la prueba instrumental de actuaciones así como la demanda en contra del Director General de Tránsito Municipal; además se concedió la suspensión del acto impugnad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noviembre del año 2018 dos mil dieciocho, la autoridad presentó la contestación de la demanda incoada en su contra: y, por auto del día 21 veintiuno del mismo mes y año, se le tuvo contestando la demanda en tiempo y forma, admitiéndosele la prueba documental aceptada a la parte actora en el acuerdo de admisión de la demanda consistente en el acta de infracción impugnada y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79871, de fecha 07 siete de septiembre del año 2018</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 causal de improcedencia establecida en el  citado artículo 261, fracción VI,  toda vez que de las pruebas ofrecidas y los documentos que aporta el actor no se desprende que se haya emitido algún acto administrativo que afecta la esfera jurídica del inconforme. Bajo esa argumentación se analiza la causal de improcedencia prevista en la fracción I del citado artículo 26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El acta de infracción impugnada se levantó a nombre de la parte actora y se le retuvo en garantía la placa de circulación, por ende, su condición de destinatario es suficiente para acreditar su interés jurídico en este proceso e intentar a la presente demand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en lo toral que el acta de infracción carece de una debida fundamentación y motivación, ya que niega lisa y llanamente le hayan solicitado el comprobante de verificac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que ese concepto de impugnación es infundado; que el acta de infracción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de la revisión hecha  al acta de infracción </w:t>
      </w:r>
      <w:r>
        <w:rPr>
          <w:rFonts w:cs="Arial Narrow" w:ascii="Arial Narrow" w:hAnsi="Arial Narrow"/>
          <w:sz w:val="27"/>
          <w:szCs w:val="27"/>
          <w:lang w:val="es-MX"/>
        </w:rPr>
        <w:t xml:space="preserve">impugnada, est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semestre del año 2018 dos mil dieciocho,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No presentar holograma o documento que acredite haber sido verificado”; más adelante agrega: “No verificó en el  semestre  que transcurre.” (sic). . . . . . . . . . . . . . . . . . .  .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este modo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Nissan,  modelo 2018, tipo sedán,  con placas de circulación GWK506A, pues no se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también no se asentó que s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 . . . . . . . . . . . . .</w:t>
      </w:r>
    </w:p>
    <w:p>
      <w:pPr>
        <w:pStyle w:val="Normal"/>
        <w:tabs>
          <w:tab w:val="clear" w:pos="709"/>
          <w:tab w:val="left" w:pos="1252" w:leader="none"/>
        </w:tabs>
        <w:spacing w:lineRule="auto" w:line="360"/>
        <w:ind w:firstLine="709"/>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 </w:t>
      </w:r>
      <w:r>
        <w:rPr>
          <w:rFonts w:cs="Arial Narrow" w:ascii="Arial Narrow" w:hAnsi="Arial Narrow"/>
          <w:sz w:val="27"/>
          <w:szCs w:val="27"/>
        </w:rPr>
        <w:t xml:space="preserve">del acta de infracción número </w:t>
      </w:r>
      <w:r>
        <w:rPr>
          <w:rFonts w:cs="Arial" w:ascii="Arial Narrow" w:hAnsi="Arial Narrow"/>
          <w:sz w:val="27"/>
          <w:szCs w:val="27"/>
        </w:rPr>
        <w:t xml:space="preserve">T-5879871, levantada el día 07 siete de septiembre del año 2018 dos mil dieciocho . . . .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garantía retenida,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licencia de conducir retenida en garantía y, en su caso, realice  las diligencias indispensables para cumplir con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5879871, de fecha 07 siete de septiembre del año 2018 dos mil dieciocho e y de su acto consecuente, por las razones lógicas y jurídicas expresadas en el cuarto considerando de este fall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67/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67/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sergio picon gonzalez</cp:lastModifiedBy>
  <cp:lastPrinted>2019-04-26T12:20:00Z</cp:lastPrinted>
  <dcterms:modified xsi:type="dcterms:W3CDTF">2019-07-29T17:04:00Z</dcterms:modified>
  <cp:revision>36</cp:revision>
  <dc:subject/>
  <dc:title/>
</cp:coreProperties>
</file>